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3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01/5/2023 đến ngày 05/5/202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3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01/5/2023 đến ngày 05/5/202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267"/>
        <w:gridCol w:w="2268"/>
        <w:gridCol w:w="1985"/>
        <w:gridCol w:w="1135"/>
        <w:gridCol w:w="2976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506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1/5/2023</w:t>
            </w:r>
          </w:p>
        </w:tc>
        <w:tc>
          <w:tcPr>
            <w:tcW w:w="114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ghỉ Lễ Quốc tế lao động 01/5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2/5/2023</w:t>
            </w:r>
          </w:p>
        </w:tc>
        <w:tc>
          <w:tcPr>
            <w:tcW w:w="1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ghỉ bù Lễ Giỗ tổ Hùng Vương và Ngày Chiến thắng 30/4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3/5/2023</w:t>
            </w:r>
          </w:p>
        </w:tc>
        <w:tc>
          <w:tcPr>
            <w:tcW w:w="1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4/5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 thịt bằm cà chu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bạc h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xào tỏ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Ấn Đ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à sữa TuTi + 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5/5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gà chiên thịt b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ô khoai tây</w:t>
              <w:br/>
              <w:t>nấu tô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p lơ xào thịt g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 Crow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50:00Z</dcterms:created>
  <dc:creator>feuck</dc:creator>
  <dc:description/>
  <cp:keywords/>
  <dc:language>en-US</dc:language>
  <cp:lastModifiedBy>Admin</cp:lastModifiedBy>
  <dcterms:modified xsi:type="dcterms:W3CDTF">2023-05-03T03:37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